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заседания жюри по утверждению результатов школьного этапа всероссийской  олимпиад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</w:t>
      </w:r>
      <w:r>
        <w:rPr>
          <w:b/>
          <w:bCs/>
          <w:sz w:val="22"/>
          <w:szCs w:val="22"/>
          <w:u w:val="single"/>
        </w:rPr>
        <w:t>истории</w:t>
      </w:r>
      <w:r>
        <w:rPr>
          <w:b/>
          <w:bCs/>
          <w:sz w:val="22"/>
          <w:szCs w:val="22"/>
        </w:rPr>
        <w:t xml:space="preserve"> по МБОУ "Старошаймурзинская СОШ"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т «24 » </w:t>
      </w:r>
      <w:r>
        <w:rPr>
          <w:b/>
          <w:sz w:val="22"/>
          <w:szCs w:val="22"/>
        </w:rPr>
        <w:t>сентября</w:t>
      </w:r>
      <w:r>
        <w:rPr>
          <w:b/>
          <w:bCs/>
          <w:sz w:val="22"/>
          <w:szCs w:val="22"/>
        </w:rPr>
        <w:t xml:space="preserve"> 2019 г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сутствова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жюри: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Халитов Д.Д , Мухитов Н.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овестка дн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ведения муниципального этапа Олимпиады по истор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Халитов Д.Д , Мухитов Н.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членов жюр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утвердить итоговую таблицу результатов участников муниципального этапа республиканской олимпиады школьников по истории (прилагаетс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править победителей  муниципального этапа олимпиады для участия в региональном этапе  олимпиад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94"/>
        <w:gridCol w:w="2220"/>
        <w:gridCol w:w="1559"/>
        <w:gridCol w:w="2778"/>
      </w:tblGrid>
      <w:tr>
        <w:trPr>
          <w:trHeight w:val="21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тус (победитель/призер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а Т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яров Д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                                                             </w:t>
        <w:tab/>
        <w:t xml:space="preserve"> 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ab/>
        <w:tab/>
        <w:t xml:space="preserve"> Халитов Д.Д 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Мухитов Н.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</w:t>
      </w:r>
      <w:r>
        <w:rPr/>
        <w:t>риложение</w:t>
      </w:r>
    </w:p>
    <w:tbl>
      <w:tblPr>
        <w:tblW w:w="9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1"/>
        <w:gridCol w:w="1668"/>
        <w:gridCol w:w="2438"/>
        <w:gridCol w:w="2999"/>
      </w:tblGrid>
      <w:tr>
        <w:trPr>
          <w:trHeight w:val="2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Фамил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личество бал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атус (победитель/призер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аксимально   возмож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л-во баллов  по предмету мун.этапа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фиуллина А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Афанасьев Г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жилкина К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ахова 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ертдинов 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ов А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 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яров Д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ов Н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ахова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муллина 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иуллов Н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рачева 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 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алов 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кчирова З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дракипова И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седатель жюри:                                                     Насы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 xml:space="preserve">                            Халитов Д.Д 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Мухитов Н.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3:00Z</dcterms:created>
  <dc:creator>фания</dc:creator>
  <dc:description/>
  <cp:keywords/>
  <dc:language>en-US</dc:language>
  <cp:lastModifiedBy>Windows User</cp:lastModifiedBy>
  <cp:lastPrinted>2014-11-14T15:56:00Z</cp:lastPrinted>
  <dcterms:modified xsi:type="dcterms:W3CDTF">2019-10-02T06:13:00Z</dcterms:modified>
  <cp:revision>3</cp:revision>
  <dc:subject/>
  <dc:title/>
</cp:coreProperties>
</file>